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5"/>
      </w:tblGrid>
      <w:tr>
        <w:trPr>
          <w:trHeight w:val="749" w:hRule="atLeast"/>
        </w:trPr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36"/>
                <w:szCs w:val="36"/>
              </w:rPr>
              <w:t>第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6"/>
                <w:szCs w:val="36"/>
              </w:rPr>
              <w:t>10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36"/>
                <w:szCs w:val="36"/>
              </w:rPr>
              <w:t>回「田んぼの学校」企画コンテスト応募用紙</w:t>
            </w:r>
          </w:p>
          <w:p>
            <w:pPr>
              <w:pStyle w:val="Normal"/>
              <w:spacing w:lineRule="atLeast" w:line="358"/>
              <w:jc w:val="center"/>
              <w:rPr>
                <w:rFonts w:ascii="HG創英角ｺﾞｼｯｸUB" w:hAnsi="HG創英角ｺﾞｼｯｸUB" w:eastAsia="HG創英角ｺﾞｼｯｸUB"/>
                <w:color w:val="FFFFFF"/>
                <w:sz w:val="36"/>
                <w:szCs w:val="36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36"/>
                <w:szCs w:val="36"/>
              </w:rPr>
              <w:t>ステップアップ部門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203835</wp:posOffset>
                </wp:positionV>
                <wp:extent cx="5857875" cy="876300"/>
                <wp:effectExtent l="10160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☆応募用紙作成にあたって･･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464" w:hanging="46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●この様式は変えずにご記入ください。枠の幅などを調節する場合には、ページをまたがないように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22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●審査は、この応募書類をもとに行います（現地調査やヒアリングはありません）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44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グループや企画の“売り”を分かりやすく表現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pt;margin-top:16.05pt;width:461.2pt;height:6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☆応募用紙作成にあたって･･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464" w:hanging="46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●この様式は変えずにご記入ください。枠の幅などを調節する場合には、ページをまたがないように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22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●審査は、この応募書類をもとに行います（現地調査やヒアリングはありません）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44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グループや企画の“売り”を分かりやすく表現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4"/>
        </w:rPr>
      </w:r>
    </w:p>
    <w:tbl>
      <w:tblPr>
        <w:tblW w:w="1009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5"/>
        <w:gridCol w:w="8593"/>
      </w:tblGrid>
      <w:tr>
        <w:trPr>
          <w:trHeight w:val="1329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58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8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58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グループ名</w:t>
            </w:r>
          </w:p>
        </w:tc>
        <w:tc>
          <w:tcPr>
            <w:tcW w:w="8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</w:t>
            </w:r>
          </w:p>
        </w:tc>
        <w:tc>
          <w:tcPr>
            <w:tcW w:w="8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名</w:t>
            </w:r>
          </w:p>
        </w:tc>
      </w:tr>
      <w:tr>
        <w:trPr>
          <w:trHeight w:val="7202" w:hRule="atLeas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窓口　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r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ずれかに○をつけてください。</w:t>
            </w:r>
          </w:p>
          <w:p>
            <w:pPr>
              <w:pStyle w:val="Normal"/>
              <w:spacing w:lineRule="atLeast" w:line="358"/>
              <w:ind w:firstLine="1715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職場の場合は、「住所」に会社・組織名、部署名等まで明記してください。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住　所：〒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氏　名：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電　話：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ＦＡＸ：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ドレス：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グループのホームページなどがある場合には、ご記入ください。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71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グループの</w:t>
            </w:r>
          </w:p>
          <w:p>
            <w:pPr>
              <w:pStyle w:val="Normal"/>
              <w:spacing w:lineRule="atLeast" w:line="358"/>
              <w:ind w:left="33" w:hanging="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　徴　等</w:t>
            </w:r>
          </w:p>
        </w:tc>
        <w:tc>
          <w:tcPr>
            <w:tcW w:w="8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グループの特徴（どんな人たちで、どのように構成されているか、グループをつくったきっかけ等）をご記入ください。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8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の目的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8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「田んぼの学校」に取り組む目的、「田んぼの学校」で伝えたいことをご記入ください。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これまでの</w:t>
            </w:r>
          </w:p>
          <w:p>
            <w:pPr>
              <w:pStyle w:val="Normal"/>
              <w:spacing w:lineRule="atLeast" w:line="358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組み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8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これまで実施してきた「田んぼの学校」活動やグループ全体の活動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①取組み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</w:rPr>
              <w:t>概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</w:rPr>
              <w:t>活動年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</w:rPr>
              <w:t>成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、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取組みの中で見えてき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</w:rPr>
              <w:t>課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ついてご記入ください。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6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テップアップのポイント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これまでの取組みに対して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どのように発展しているのか、企画した行事・プログラムのステップアップのポイント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について簡潔にご記入ください。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882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の内容</w:t>
            </w:r>
          </w:p>
        </w:tc>
        <w:tc>
          <w:tcPr>
            <w:tcW w:w="8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つ（活動時期・回数）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どこで（地名及びフィールドの概要）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だれと（参加者及び実施にあたり連携する団体等）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65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58"/>
              <w:ind w:left="17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の内容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なにを、どのように実施するか（プログラムの内容）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次ページへ続きます。</w:t>
            </w:r>
          </w:p>
        </w:tc>
      </w:tr>
      <w:tr>
        <w:trPr>
          <w:trHeight w:val="8622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ind w:left="17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の内容</w:t>
            </w:r>
          </w:p>
        </w:tc>
        <w:tc>
          <w:tcPr>
            <w:tcW w:w="8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前ページからの続きでご記入ください。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最後にアンケートへご協力をお願いいたします。</w:t>
            </w:r>
          </w:p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「田んぼの学校」の魅力とは？（ひとことお願いいたします）</w:t>
            </w:r>
          </w:p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このコンテストをどこで知りましたか？（該当するものに○をつけてください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ホームページをみて</w:t>
            </w:r>
          </w:p>
          <w:p>
            <w:pPr>
              <w:pStyle w:val="Normal"/>
              <w:ind w:firstLine="63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「農村環境整備センター」、「田んぼの学校」支援センターのホームページ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その他のホームページ（具体的に（どこの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．募集パンフレットをみて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・農村環境整備センターから直接送られてきた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・その他から入手した（具体的に（どこで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358"/>
              <w:ind w:firstLine="21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．口コミで</w:t>
            </w:r>
          </w:p>
          <w:p>
            <w:pPr>
              <w:pStyle w:val="Normal"/>
              <w:spacing w:lineRule="atLeast" w:line="358"/>
              <w:ind w:firstLine="635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具体的に（どなたから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　４．その他</w:t>
            </w:r>
          </w:p>
          <w:p>
            <w:pPr>
              <w:pStyle w:val="Normal"/>
              <w:spacing w:lineRule="atLeast" w:line="358"/>
              <w:ind w:firstLine="635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（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があれば、必要に応じてＡ４サイズで添付してください。参考資料の添付は必須ではありません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ステップアップ部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23:00Z</dcterms:created>
  <dc:creator>加納　麻紀子</dc:creator>
  <dc:description/>
  <cp:keywords/>
  <dc:language>en-US</dc:language>
  <cp:lastModifiedBy>h-tsuboi</cp:lastModifiedBy>
  <cp:lastPrinted>2006-03-15T10:52:00Z</cp:lastPrinted>
  <dcterms:modified xsi:type="dcterms:W3CDTF">2008-02-12T02:08:00Z</dcterms:modified>
  <cp:revision>31</cp:revision>
  <dc:subject/>
  <dc:title>第５回「田んぼの学校」企画コンテスト応募用紙</dc:title>
</cp:coreProperties>
</file>