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ＣＯ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パートナーシップ事業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田園自然再生セミナー 参加申込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田園自然再生セミナーに参加ご希望の方は、下記申し込み事項を記入の上、下記担当まで電子メール、ＦＡＸにてお申し込み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出席なさる方の団体名及び氏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属・氏名：　　　　　　　　　　　　　　　　　　　　　　　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住　所：　　　　　　　　　　　　　　　　　　　　　　　　　　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ＴＥＬ：　　　　　　　  　   ＦＡＸ： 　　　　　　　　　　　      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3.5pt" to="269.95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2154555</wp:posOffset>
                </wp:positionV>
                <wp:extent cx="2752090" cy="173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社）農村環境整備センター</w:t>
                            </w:r>
                            <w:r>
                              <w:rPr>
                                <w:rFonts w:eastAsia="Century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田園自然再生活動コンクール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原、北澤、藤田ま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Cs w:val="21"/>
                              </w:rPr>
                              <w:t>105-000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東京都港区新橋</w:t>
                            </w:r>
                            <w:r>
                              <w:rPr>
                                <w:szCs w:val="21"/>
                              </w:rPr>
                              <w:t>5-34-4</w:t>
                            </w:r>
                            <w:r>
                              <w:rPr>
                                <w:szCs w:val="21"/>
                              </w:rPr>
                              <w:t>農業土木会館１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TEL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3-5425-246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FAX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3-5425-246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denen-saisei@acres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6.7pt;mso-wrap-distance-left:9.05pt;mso-wrap-distance-right:9.05pt;mso-wrap-distance-top:0pt;mso-wrap-distance-bottom:0pt;margin-top:169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担当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社）農村環境整備センター</w:t>
                      </w:r>
                      <w:r>
                        <w:rPr>
                          <w:rFonts w:eastAsia="Century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田園自然再生活動コンクール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原、北澤、藤田まで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〒</w:t>
                      </w:r>
                      <w:r>
                        <w:rPr>
                          <w:szCs w:val="21"/>
                        </w:rPr>
                        <w:t>105-0004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東京都港区新橋</w:t>
                      </w:r>
                      <w:r>
                        <w:rPr>
                          <w:szCs w:val="21"/>
                        </w:rPr>
                        <w:t>5-34-4</w:t>
                      </w:r>
                      <w:r>
                        <w:rPr>
                          <w:szCs w:val="21"/>
                        </w:rPr>
                        <w:t>農業土木会館１階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TEL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03-5425-246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FAX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03-5425-2466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Cs w:val="21"/>
                        </w:rPr>
                        <w:t>denen-saisei@acres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39750</wp:posOffset>
                </wp:positionV>
                <wp:extent cx="5257800" cy="151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なお、本セミナー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CP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（農業土木技術者継続教育プログラム）の認定を申請する予定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CP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の会員の方は、会員番号を下記に記載してください。</w:t>
                            </w:r>
                          </w:p>
                          <w:p>
                            <w:pPr>
                              <w:pStyle w:val="Normal"/>
                              <w:ind w:left="359"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・会員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参加申込用紙にご記入頂く個人情報は、センターが責任を持って管理し、セミナーの運営以外に使用すること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9pt;mso-wrap-distance-left:9.05pt;mso-wrap-distance-right:9.05pt;mso-wrap-distance-top:0pt;mso-wrap-distance-bottom:0pt;margin-top:42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なお、本セミナー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CP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（農業土木技術者継続教育プログラム）の認定を申請する予定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CP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の会員の方は、会員番号を下記に記載してください。</w:t>
                      </w:r>
                    </w:p>
                    <w:p>
                      <w:pPr>
                        <w:pStyle w:val="Normal"/>
                        <w:ind w:left="359"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・会員番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参加申込用紙にご記入頂く個人情報は、センターが責任を持って管理し、セミナーの運営以外に使用することはあ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24:00Z</dcterms:created>
  <dc:creator>h-kitamura</dc:creator>
  <dc:description/>
  <cp:keywords/>
  <dc:language>en-US</dc:language>
  <cp:lastModifiedBy>yo-hara</cp:lastModifiedBy>
  <cp:lastPrinted>2009-12-04T14:30:00Z</cp:lastPrinted>
  <dcterms:modified xsi:type="dcterms:W3CDTF">2010-10-13T04:24:00Z</dcterms:modified>
  <cp:revision>2</cp:revision>
  <dc:subject/>
  <dc:title>田園自然再生シンポジウム について</dc:title>
</cp:coreProperties>
</file>